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2</w:t>
      </w:r>
      <w:r>
        <w:rPr>
          <w:rStyle w:val="StrongEmphasis"/>
          <w:sz w:val="28"/>
          <w:szCs w:val="28"/>
        </w:rPr>
        <w:t>/03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8</w:t>
      </w:r>
      <w:r>
        <w:rPr>
          <w:rStyle w:val="StrongEmphasis"/>
          <w:sz w:val="28"/>
          <w:szCs w:val="28"/>
        </w:rPr>
        <w:t>/03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… hướng đến chào mừng 10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năm Ngày Quốc tế Phụ nữ 08/3, 197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năm khởi nghĩa Hai Bà Trưng; kỷ niệm 86 năm Ngày thành lập Đoàn TNCS Hồ Chí Minh (26/3/1931-20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), 4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 xml:space="preserve"> năm Ngày giải phóng Thừa Thiên- Huế (26/3/1975-26/3/20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thao giảng đợt 2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chuyên môn tiếp tục làm tốt công tác</w:t>
      </w:r>
      <w:r>
        <w:rPr>
          <w:sz w:val="28"/>
          <w:szCs w:val="28"/>
          <w:lang w:val="en-US"/>
        </w:rPr>
        <w:t xml:space="preserve"> bồi dưỡng học sinh năng khiếu;</w:t>
      </w:r>
      <w:r>
        <w:rPr>
          <w:sz w:val="28"/>
          <w:szCs w:val="28"/>
        </w:rPr>
        <w:t xml:space="preserve"> phụ đạo học sinh yếu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chuyên môn chuẩn bị mọi điều kiện phục vụ giáo viên tham gia dự thi Giáo viên dạy giỏi cấp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Chi hội chữ thập đỏ; Đội TNTP Hồ Chí Minh thăm các địa chỉ nhân đạo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30, triển khai kế hoạch công tác tuần 31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8-03-11T15:27:00Z</dcterms:modified>
  <cp:revision>76</cp:revision>
  <dc:subject/>
  <dc:title>CÔNG ĐOÀN GD PHONG ĐIỀN</dc:title>
</cp:coreProperties>
</file>